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your ow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ering codes specific to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creating reports or labels based on thos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Defining your own codes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featur� give� yo� th� abilit� t� ente� code� specifi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ustr� o� applicatio� an� the� creat� report� o� generat� lab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os� specifi� codes��  Thes� code� ar� the� entere� int� COMMEN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MMENT� o� eac� prospec� recor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y�� fo� example� tha� yo� ha� identifie� thes� criteri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a� estat� pro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Siz� o� hom�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Amoun� prospec� want� t� spen� o�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  Preference� i� any� fo� location� b� zi� o� posta�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  Numbe� o� floor� o� hom�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furthe� tha� yo� ha� develope� thes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1�  SIZE=15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SIZE=20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SIZE=25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SIZE=3000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firs� criteri� show� th� siz� home� i� squar� feet� tha� th� bu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lookin�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2�  AMT=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MT=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MT=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MT=2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iteri� � show� th� amount� i� thousand� o� dollars� tha� th� buy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llin� t�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3�  LOC=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LOC=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LOC=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LOC=75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iteri� � show� th� locatio� preference�� b� zi� o� posta� code�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u� buye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4�  FLOORS=�       � on� floor� n�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FLOORS=1�      � on� floor� on�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FLOORS=�       � � floors� n�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FLOORS=2�      � � floors� on� b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criteri� tell� yo� th� numbe� o� floor� preference�� i� any�� tha� �����thi� buye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a� yo� develo� code� fo� al� buyers�� yo� d� NO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� ever� cod� fo� ever� buyer��  I� on� buye� ha� n� locatio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ference�� the� omi� thi� criteria�  I� doe� matter� though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e� th� code� CONSISTENTL� int� th� Prospec� file�� COMMEN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2�  Otherwise� yo� wil� no� b� abl� t� extrac� the�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Selectin� Reports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selec� optio� � fro� th� Mai� Progra� Menu�� yo� wil� s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port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Date         Prospect and Activity Reports        End Date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1901             Please Choose one         12/12/29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)  Do ONE  report from the Prospect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 Generate ONE report from the Activity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 Set start/stop date of these Repor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 Select by any Comment,City,State,Zip,Prospe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no criteria selected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Category Consolidation Feature: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)  Help for report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)  Return to prior menu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egory of Prospects [defaults to ALL]: ALL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wil� allo� yo� t� selec� ou� an� cod� o� combinatio� 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o� th� COMMENT� fields�   Whe� yo� selec� thi� option� yo� wil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Criteria Menu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Tuesday, August 9, 1988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Select by character: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[comments, first/last name, company, city]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s, Category, Zip, Economic Value]    |      </w:t>
        <w:t xml:space="preserve">�            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 Select All 'tagged' records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=========================================================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i� covere� i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-7 ["PROGRAM.DOC/PROGRAM.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an� � o� thi� men� ar� simila� i� function��  Fo� now�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n 1 from this menu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lusivity of Selection: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lse = All Inclusiv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 included if meeting at least ONE search criteria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ue = Mutually Exclusiv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cluded only if meeting ALL search criteri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ter T or F : [T]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i� menu�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n� onl� thos� record� t� b� selecte� tha� hav� al� set� o� c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� recor� o� selec� record� regardles� o� th� numbe� o� matche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e� record�� a� lon� a�  a� leas� on� matc� i� mad� i� an� on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ru� [o� T� mean� al� matche� hav� t� b� mad� i� an� on� recor� f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b� selected��  Fals� [o� F� mean� tha� a� lon� a� on� matc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a� 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te� makin� you� selectio� a� thi� "Exclusivit� o� Selection�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mak� you� specifi� selection� a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those values you wish to select out.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field left blank will include all records in that field.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____________   [first name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____________   [last name]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   [company name]                    </w:t>
        <w:t xml:space="preserve">�           __________________________   [city]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     [state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_____     [zip code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[comments, first selection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[comments, second selection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[comments, third selection]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[comments, fourth selection]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MMENT1 and COMMENT2 are searched together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thi� screen�� yo� ca� inpu� u� t� � set� o� code� o� phrases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f� blank�� al� record� wil� b� printe� out��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re� th� progra� wil� searc� throug� th� comment� an� selec� ou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os� 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als� selec� b� an� combinatio� o� firs� name�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y� 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Not� tha� yo� ca� hav� u� t� � differen� code� o� phrase� ente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er� 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binatio� o� the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i� rea� estat� example�� let'� sa� tha� th� followin� hous� bec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vailabl� o� th�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200�� squar� feet��� $125,00�� price�� loc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zip/posta� cod� '75083� an� ha� tw� floors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base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es� code� woul� the� correspon� t� tha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SIZE=20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</w:t>
      </w:r>
      <w:r>
        <w:rPr/>
        <w:t>AMT=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</w:t>
      </w:r>
      <w:r>
        <w:rPr/>
        <w:t>LOC=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</w:t>
      </w:r>
      <w:r>
        <w:rPr/>
        <w:t xml:space="preserve">FLOORS=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re� thos� value� o� code� int� th� 'comments� entr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bov� men� an� se�  "Exclusivit� o� Selection� t� Tru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the� selec� ou� thos� record� o� prospect� tha� contain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riteria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Accessin� thi�logic fro� th� Import or Output Data� Menu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i� optio� o� th� Mai� Progra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selec� tha� option� yo� wil� se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 or Output Data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ursday, April 21, 198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)  Select output criteria for merge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no criteria selected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Output records to Wordstar/Mailmerge[TM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Output records to dBASE III [TM]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)  Output records to Microsoft [Reg. TM] Word 4.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)  Return to prior menu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tio� � contain� th� sam� logi� a� th� report� menu��  Tha� i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selec� record� fo� outpu� t� you� wor� processo� base� o� cod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ered into the comments fields in the Prosp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Selecting this option from the Labels Management menu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i� th� Label� Managemen� menu� observ� optio�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�� Produc� label� fo�al�record�i�Prospec�Fil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Selec� o� an� Comment,City�� State� Zi� cod� i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gain� th� logi� i� availabl� her� t� yo� t� selec� ou� label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e� tha� yo� ha� predefine� earlie� an� entere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complet� lis� o� th� fiv� location� i� th� progra� wher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l� thi� Selectio� Criteri� logic�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 behind Comments/name/c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>----- Creatin� you� ow� Hel� scree� fo� thes� codes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ea� o� writin� dow� th� code� fo� you� specifi� application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lac� exist� i� th� progra� t� contai� tha� data��  Also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spla� thos� code� an� thei� definition� a� an� tim� through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jus� b� enterin� on� functio�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industry-specifi� Hel� scree� ca� hav� u� t� 15,00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��  T� se� ho� thi� works�� examin� Appendi� O�� 'Creat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ustry-specifi� Help/Dat� Sc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� o� Othe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ov� you� code� fro� Prospec� t� Activit�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hav� create� code� a� pe� th� logi� jus� describe� �����an� hav� entere� the� int� th� Prospec� file��  Let'� sa� fur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purpose� o� pullin� ou� report� late� yo� wan� thos� cod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en� i� eac� activit� recor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ced� you� code� i� th� Prospec� fil� wit� 'MISC=� an� the�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os� code� wit� ']'�  If� fo� example� yo� creat� thi�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=2000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coul� mea� tha� th� prospec� want� � hous� wit� 2,00� squar� fe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an� tha� cod� t� g� int� ever� ne� activit� recor� create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ente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=SIZE=2000S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MISC=� designatio� tell� th� progra� tha� thi� i� � 'Miscellane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Othe� Code� tha� yo� wan� place� int� eac� activit� record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lac� ']� a� th� en� o� you� cod� o� codes�� the� th� follow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� i� eac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ISC=SIZE=2000S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doe� no� matte� wher� i� Commen� � o� � thi� 'MISC=�� occurs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e� th� cas� matter�  'MISC=� i� interprete� tha� sam� a� 'Misc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